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Sniedzam atbildi uz pretendenta jautājumu, kas ir saistīts ar Latgales Centrālās bibliotēkas iepirkuma „Foto, video un datortehnikas ar programmnodrošinājumu iegāde projektam LLIV-353 „Lasīšanas veicināšanas idejas caur informācijas tehnoloģijām un kreatīvām aktivitātēm (Zarasi-Daugavpils)”, ID LCB 2012/3/ERAF Tehnisko specifikāciju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72310</wp:posOffset>
                </wp:positionV>
                <wp:extent cx="5411470" cy="318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18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3189"/>
                              <w:gridCol w:w="1349"/>
                              <w:gridCol w:w="3147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  <w:t>N.p.k.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  <w:t>Nosauku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  <w:t>un apraksts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  <w:t>Vienība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  <w:t>Jautāju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  <w:t>Digitālā fotokam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2. gab.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1. Jūsu aprakstā nav minēti objektīva parametri. Vai Jums ir vajadzīgs tikai korpuss bez objektīva vai standarts objektīvs, vai kaut kādam citam nolūkam domāts objektīv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  <w:t>Atbil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 xml:space="preserve">1. Ja, mums obligāti ir vajadzīgs standarts objektīvs (reportāžu objektīvs) ar parametriem (vismaz: DT 18-55 mm, F3,5-5,6 SAM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50.4pt;mso-wrap-distance-left:9pt;mso-wrap-distance-right:9pt;mso-wrap-distance-top:0pt;mso-wrap-distance-bottom:0pt;margin-top:155.3pt;mso-position-vertical-relative:page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3189"/>
                        <w:gridCol w:w="1349"/>
                        <w:gridCol w:w="3147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lv-LV"/>
                              </w:rPr>
                              <w:t>N.p.k.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lv-LV"/>
                              </w:rPr>
                              <w:t>Nosauku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lv-LV"/>
                              </w:rPr>
                              <w:t>un apraksts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lv-LV"/>
                              </w:rPr>
                              <w:t>Vienība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lv-LV"/>
                              </w:rPr>
                              <w:t>Jautājums</w:t>
                            </w:r>
                          </w:p>
                        </w:tc>
                      </w:tr>
                      <w:tr>
                        <w:trPr>
                          <w:trHeight w:val="2198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lv-LV"/>
                              </w:rPr>
                              <w:t>Digitālā fotokam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2. gab.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1. Jūsu aprakstā nav minēti objektīva parametri. Vai Jums ir vajadzīgs tikai korpuss bez objektīva vai standarts objektīvs, vai kaut kādam citam nolūkam domāts objektīv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lv-LV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lv-LV"/>
                              </w:rPr>
                              <w:t>Atbil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 xml:space="preserve">1. Ja, mums obligāti ir vajadzīgs standarts objektīvs (reportāžu objektīvs) ar parametriem (vismaz: DT 18-55 mm, F3,5-5,6 SAM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09:00Z</dcterms:created>
  <dc:creator>Administrator</dc:creator>
  <dc:description/>
  <dc:language>en-US</dc:language>
  <cp:lastModifiedBy>Aleksejs Sidorovs</cp:lastModifiedBy>
  <dcterms:modified xsi:type="dcterms:W3CDTF">2012-10-23T10:09:00Z</dcterms:modified>
  <cp:revision>2</cp:revision>
  <dc:subject/>
  <dc:title/>
</cp:coreProperties>
</file>